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333399"/>
          <w:sz w:val="28"/>
          <w:szCs w:val="28"/>
        </w:rPr>
      </w:pPr>
      <w:r>
        <w:rPr>
          <w:rFonts w:cs="Century Gothic" w:ascii="Century Gothic" w:hAnsi="Century Gothic"/>
          <w:b/>
          <w:color w:val="333399"/>
          <w:sz w:val="28"/>
          <w:szCs w:val="28"/>
        </w:rPr>
        <w:t>Separatistické a dezintegračné tendencie voči Slovákom v 19. a  20. storočí</w:t>
      </w:r>
    </w:p>
    <w:p>
      <w:pPr>
        <w:pStyle w:val="Normal"/>
        <w:rPr>
          <w:rFonts w:ascii="Century Gothic" w:hAnsi="Century Gothic" w:cs="Arial"/>
          <w:b/>
          <w:b/>
          <w:bCs/>
          <w:color w:val="333399"/>
          <w:sz w:val="28"/>
          <w:szCs w:val="28"/>
        </w:rPr>
      </w:pPr>
      <w:r>
        <w:rPr>
          <w:rFonts w:cs="Arial" w:ascii="Century Gothic" w:hAnsi="Century Gothic"/>
          <w:b/>
          <w:bCs/>
          <w:color w:val="333399"/>
          <w:sz w:val="28"/>
          <w:szCs w:val="28"/>
        </w:rPr>
      </w:r>
    </w:p>
    <w:p>
      <w:pPr>
        <w:pStyle w:val="Normal"/>
        <w:rPr>
          <w:rFonts w:ascii="Century Gothic" w:hAnsi="Century Gothic" w:cs="Arial"/>
          <w:b/>
          <w:b/>
          <w:bCs/>
          <w:color w:val="333399"/>
          <w:sz w:val="28"/>
          <w:szCs w:val="28"/>
        </w:rPr>
      </w:pPr>
      <w:r>
        <w:rPr>
          <w:rFonts w:cs="Arial" w:ascii="Century Gothic" w:hAnsi="Century Gothic"/>
          <w:b/>
          <w:bCs/>
          <w:color w:val="333399"/>
          <w:sz w:val="28"/>
          <w:szCs w:val="28"/>
        </w:rPr>
      </w:r>
    </w:p>
    <w:p>
      <w:pPr>
        <w:pStyle w:val="Normal"/>
        <w:rPr>
          <w:rFonts w:ascii="Century Gothic" w:hAnsi="Century Gothic" w:cs="Arial"/>
          <w:b/>
          <w:b/>
          <w:bCs/>
          <w:color w:val="333399"/>
          <w:sz w:val="20"/>
          <w:szCs w:val="20"/>
        </w:rPr>
      </w:pPr>
      <w:r>
        <w:rPr>
          <w:rFonts w:cs="Arial" w:ascii="Century Gothic" w:hAnsi="Century Gothic"/>
          <w:b/>
          <w:bCs/>
          <w:color w:val="333399"/>
          <w:sz w:val="20"/>
          <w:szCs w:val="20"/>
        </w:rPr>
        <w:t>Prof. PhDr. Ladislav Tajták, CSc.</w:t>
      </w:r>
    </w:p>
    <w:p>
      <w:pPr>
        <w:pStyle w:val="Normal"/>
        <w:rPr>
          <w:rFonts w:ascii="Century Gothic" w:hAnsi="Century Gothic" w:cs="Arial"/>
          <w:b/>
          <w:b/>
          <w:bCs/>
          <w:color w:val="0000FF"/>
          <w:sz w:val="20"/>
          <w:szCs w:val="20"/>
        </w:rPr>
      </w:pPr>
      <w:r>
        <w:rPr>
          <w:rFonts w:cs="Arial" w:ascii="Century Gothic" w:hAnsi="Century Gothic"/>
          <w:b/>
          <w:bCs/>
          <w:color w:val="0000FF"/>
          <w:sz w:val="20"/>
          <w:szCs w:val="20"/>
        </w:rPr>
      </w:r>
    </w:p>
    <w:p>
      <w:pPr>
        <w:pStyle w:val="Default"/>
        <w:ind w:firstLine="540"/>
        <w:jc w:val="both"/>
        <w:rPr/>
      </w:pPr>
      <w:r>
        <w:rPr>
          <w:rFonts w:cs="Century Gothic" w:ascii="Century Gothic" w:hAnsi="Century Gothic"/>
          <w:color w:val="0000FF"/>
          <w:sz w:val="20"/>
          <w:szCs w:val="20"/>
        </w:rPr>
        <w:t xml:space="preserve">S fenoménom separatistické a dezintegračné tendencie sa na Slovensku stretávame, ale ich pôvod, dôsledky a interpretácie nie sú v našej historiografii rovnako interpretované. V našom krátkom príspevku chceme poukázať na to, prečo u nás k nim dochádzalo a aké politické či kultúrne sily a predstavitelia za nimi stáli a aké ciele sledovali. Podľa nášho názoru ich vznik súvisel s historickou skutočnosťou, že Slovensko v minulosti nemalo samosprávne postavenie a k nemu patriace inštitúcie a centrum s vlastnou feudálnou vládnucou vrstvou a novej dobe početnejšou strednou triedou. Slováci neboli uznaní za národ, ale iba za ľud bez nárokov na národnostné práva. V takomto postavení a podmienkach politického, spoločenského a kultúrneho života stávali sa ľahko objektom separatistických a dezintegračných snáh. </w:t>
      </w:r>
    </w:p>
    <w:p>
      <w:pPr>
        <w:pStyle w:val="Default"/>
        <w:spacing w:before="120" w:after="0"/>
        <w:ind w:firstLine="520"/>
        <w:jc w:val="both"/>
        <w:rPr>
          <w:rFonts w:ascii="Century Gothic" w:hAnsi="Century Gothic" w:cs="Century Gothic"/>
          <w:color w:val="0000FF"/>
          <w:sz w:val="20"/>
          <w:szCs w:val="20"/>
        </w:rPr>
      </w:pPr>
      <w:r>
        <w:rPr>
          <w:rFonts w:cs="Century Gothic" w:ascii="Century Gothic" w:hAnsi="Century Gothic"/>
          <w:color w:val="0000FF"/>
          <w:sz w:val="20"/>
          <w:szCs w:val="20"/>
        </w:rPr>
        <w:t>V starších prácach národných buditeľov a historikov sa nestretávame s takými pojmami. V dobových dielach J. Hrdličku, J. Čaploviča a J. Palkoviča sa vymedzujú hranice slovenského národa od Dunaja po Tisu s popisom etnografických znakov, jeho reči a života, v ktorých nenachádzame zmienky a oddeľovaní a  odtrhnutí sa od celku. Takéto tendencie sa prejavili v pokusoch vládnucich kruhov o ovplyvňovanie jazykového vývoja na Slovensku, kedy v staršom období spisovným jazykom bola bibličtina, v obrodeneckom bernoláčtina a v obmedzenom okruhu zemplínčina. Maďarské národné hnutie, ktorého hlavným cieľom bolo z mnohonárodnostného Uhorska vytvoriť rečovo jednotný maďarský štát stavali slovenským národne zjednocujúcim snahám rôzne prekážky aj v jazykovej oblasti. V revolúcii 1848/1849 sa to prejavilo najmä tým, že letáky, výzvy a príležitostné noviny sa vydávali v nárečiach a ani po porážke za nezávislosť táto tendencia nebola prerušená. Svedectvo o tom podáva J. Záborský v roku 1850, keď opisuje jednanie s biskupom Scitovským vo Viedni. V rozhovoroch o školských a jazykových otázkach Scitovský hromžil, ako to Záborský uvádza, na literárne spojenie s Čechmi a tvrdil, „že by ani medzi Slovákmi samotnými nemalo žiadne nárečie osobovať si prednosť, ale že Gemerčan by mal písať gemersky, Šarišan šarišsky, ako kde sa hovorí, lebo že to zrozumiteľnosť a sloboda so sebou donáša.“1 O podobných snahách maďarských politických predstaviteľov sa zmieňuje aj A. Radlinský keď píše: „Páni vo vláde dokazovali, že Slováci sú svojimi nárečiami tak podelení, že vraj jeden druhému nerozumejú, že ľudu je neznáma českoslovenčina a preto by bolo treba, aby pre Šarišana sa vydal zákonník v šarištine, pre Spišiaka v spištine atď., aby tak priviedli do stavu nemožnosti pre Slovákov slovenský zákonník zemský vydávať a nakoniec, aby maďarskú reč opäť zaviedli ako úradnú reč v celej uhorskej krajine.“2 Pri inej príležitosti Radlinský píše, že neprajníci Slovákov sa snažia už beztoho dosť „rozcapartených“ ešte viacej rozcapartiť a tak rovnoprávnosť ohľadom na nás zneplatniť.“3 Po rozhodnutí Viedne v prospech staroslovenčiny ako spisovného jazyka, Radlinský sa postavil na jej ochranu v snahe zabrániť maďarským politickým kruhom uvedenia vidiekomluvy čiže nárečia do verejného života o čo sa pokúšali neskôr aj vydaním učebníc pre ľudové školy.4</w:t>
      </w:r>
    </w:p>
    <w:p>
      <w:pPr>
        <w:pStyle w:val="Default"/>
        <w:spacing w:before="120" w:after="0"/>
        <w:ind w:firstLine="52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spacing w:before="120" w:after="0"/>
        <w:ind w:firstLine="520"/>
        <w:jc w:val="both"/>
        <w:rPr/>
      </w:pPr>
      <w:r>
        <w:rPr>
          <w:rFonts w:cs="Century Gothic" w:ascii="Century Gothic" w:hAnsi="Century Gothic"/>
          <w:b/>
          <w:color w:val="0000FF"/>
          <w:sz w:val="20"/>
          <w:szCs w:val="20"/>
        </w:rPr>
        <w:t>Šariština, bibličtina, či staroslovienčina</w:t>
      </w:r>
    </w:p>
    <w:p>
      <w:pPr>
        <w:pStyle w:val="Default"/>
        <w:spacing w:before="120" w:after="0"/>
        <w:ind w:firstLine="52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Default"/>
        <w:ind w:firstLine="540"/>
        <w:jc w:val="both"/>
        <w:rPr/>
      </w:pPr>
      <w:r>
        <w:rPr>
          <w:rFonts w:cs="Century Gothic" w:ascii="Century Gothic" w:hAnsi="Century Gothic"/>
          <w:color w:val="0000FF"/>
          <w:sz w:val="20"/>
          <w:szCs w:val="20"/>
        </w:rPr>
        <w:t>Zo strany vládnucich kruhov boli to tendencie dezintegračné. S istými separatistickými prejavmi sa stretávame v štyridsiatych rokoch, keď sa v jazykových sporoch z východného Slovenska ozývali hlasy proti štúrovčine ako spisovnému jazyku, a na druhej strane na podporu bibličtiny. J. Záborský v Hlasoch odmietol štúrovčinu a dôvodil, že „jestli pro jednotu s Čechy, tedy aspoň pro jednotu mezi námi, češtiny se spoušteti nesmíme.“5 Nesúhlas niekoľkých Šarišanov so štúrovčinou bol motivovaný tým, ako o tom píše J.Sekčík, evanjelický farár košický, rodák zo Šariša, že bibličtina,“ je u nás bohoslužobným jazykom, rečou posvátnou, v ktorej Šarišanom najradšej číta.“6</w:t>
      </w:r>
    </w:p>
    <w:p>
      <w:pPr>
        <w:pStyle w:val="Default"/>
        <w:ind w:firstLine="54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O niekoľko rokov neskôr sa zo Šariša ozývali hlasy na podporu staroslovenčiny. V liste pre </w:t>
      </w:r>
    </w:p>
    <w:p>
      <w:pPr>
        <w:pStyle w:val="Default"/>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časopis čitatelia píšu a vyzývajú, aby sa našiel taký „prostriedok, ktorý je vov stave nas šickych Sloviakov spojic a toten prostriedok je ne ani trnavčina, ani liptovčina, ani spiština, ani šariština, ale jedine staroslovenčina, ktora predkoch našich v jeden zvezok spojila.“ Ďalej dôvodil, že v kostoloch sa evanjelium číta, spieva, modlí jedine v staroslovienčine, preto žiadajú, aby sa ruky spojili v staroslovenčine.7 Z kritiky prichádzajúcej z evanjelického tábora vyznieva, že skupina Šarišanov bola proti štúrovčine, ale zároveň odmietala mimo iných aj spištinu či šarištinu a pridržiavala sa staroslovenčiny ako bohoslužobného jazyka na základe náboženskej tradície. Keď sa potom koncom päťdesiatych rokov jazykové spory urovnali a spisovná slovenčina bola prijatá všetkými Slovákmi, platilo to aj pre východ. Ba Záborský a ďalší sa stali najrozhodnejšími kritikmi šarištiny ako spisovného jazyka a pranierovali rozbíjačské a protinárodné snahy jej podporovateľov. Sám Radlinský predtým zástanca staroslovenčiny tzv. akciou splnomocnení v roku 1859 prispel k urovnaniu jazykových sporov, v ktorých jednotlivé cirkevné zbory sa zaväzovali, že sa budú pridržiavať spisovnej slovenčiny. K týmto otázkam O. R. Halaga zaujal iné stanovisko. Podľa neho tým, že štúrovci resp. západní Slováci zotrvaním pri štúrovčine rozbili jazykovú jednotu, čím vytvorili ideálne pomery pre maďarizáciu na východe a izoláciu východoslovenského povedomia.8 Podľa môjho názoru Halagove tvrdenie je neobjektívne, nevystihuje historickú realitu, lebo staroslovenčina v tom období už splnila isté ciele národného hnutia, ale nemohla už vyriešiť zásadnú úlohu, a tou bola požiadavka, aby spisovným jazykom Slovákov sa stalo najzachovalejšie slovenské nárečie. </w:t>
      </w:r>
    </w:p>
    <w:p>
      <w:pPr>
        <w:pStyle w:val="Default"/>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jc w:val="both"/>
        <w:rPr>
          <w:rFonts w:ascii="Century Gothic" w:hAnsi="Century Gothic" w:cs="Century Gothic"/>
          <w:b/>
          <w:b/>
          <w:color w:val="0000FF"/>
          <w:sz w:val="20"/>
          <w:szCs w:val="20"/>
        </w:rPr>
      </w:pPr>
      <w:r>
        <w:rPr>
          <w:rFonts w:cs="Century Gothic" w:ascii="Century Gothic" w:hAnsi="Century Gothic"/>
          <w:b/>
          <w:color w:val="0000FF"/>
          <w:sz w:val="20"/>
          <w:szCs w:val="20"/>
        </w:rPr>
        <w:t>Odnárodnená inteligencia z radov katolíckych kňazov</w:t>
      </w:r>
    </w:p>
    <w:p>
      <w:pPr>
        <w:pStyle w:val="Default"/>
        <w:spacing w:before="120" w:after="0"/>
        <w:ind w:firstLine="520"/>
        <w:jc w:val="both"/>
        <w:rPr/>
      </w:pPr>
      <w:r>
        <w:rPr>
          <w:rFonts w:cs="Century Gothic" w:ascii="Century Gothic" w:hAnsi="Century Gothic"/>
          <w:color w:val="0000FF"/>
          <w:sz w:val="20"/>
          <w:szCs w:val="20"/>
        </w:rPr>
        <w:t>V šesťdesiatych rokoch sa v Šariši sformovala skupina odnárodnenej inteligencie z radov katolíckych kňazov, ktorí sa vyhlásili za zástupcov ľudu s vyhlásením, že Štúra, Hurbana a Hodžu nepoznajú a že „ľud slovenski predmenovanich panoch nikdi za svojich vodcoch uznac nebudze.9 Na to dopisovateľ Národných novín odpovedal, že sú to“ rad radom odprisahaní nepriatelia ostatných Slovákov a priatelia separatizmu“ a že „slobodne kázať v nárečí šarišskom, písať neviazane bez všetkých pravidiel nedajú si vziať za žiadnu cenu.“10 Kritici národného hnutia a spisovného jazyka našli plnú podporu vládnucich kruhov, ktoré po vyrovnaní v roku 1867 zosilnili maďarizačný tlak a dezintegračné opatrenia najmä v oblasti školstva. Vládny časopis Svornosť navrhol, aby sa učebnice vydávali v každom slovenskom nárečí.11</w:t>
      </w:r>
    </w:p>
    <w:p>
      <w:pPr>
        <w:pStyle w:val="Default"/>
        <w:ind w:firstLine="540"/>
        <w:jc w:val="both"/>
        <w:rPr/>
      </w:pPr>
      <w:r>
        <w:rPr>
          <w:rFonts w:cs="Century Gothic" w:ascii="Century Gothic" w:hAnsi="Century Gothic"/>
          <w:color w:val="0000FF"/>
          <w:sz w:val="20"/>
          <w:szCs w:val="20"/>
        </w:rPr>
        <w:t xml:space="preserve">Univerzitná knižnica v Budapešti v tom období vydala učebnice vo viacerých slovenských nárečiach. Predstavitelia slovenskej národne uvedomelej inteligencie na čele s J. Záborským rozhodne odmietali rozbíjačské snahy uhorskej vlády, ale nemali síl tomu zabrániť. </w:t>
      </w:r>
    </w:p>
    <w:p>
      <w:pPr>
        <w:pStyle w:val="Default"/>
        <w:spacing w:before="120" w:after="0"/>
        <w:ind w:firstLine="520"/>
        <w:jc w:val="both"/>
        <w:rPr/>
      </w:pPr>
      <w:r>
        <w:rPr>
          <w:rFonts w:cs="Century Gothic" w:ascii="Century Gothic" w:hAnsi="Century Gothic"/>
          <w:color w:val="0000FF"/>
          <w:sz w:val="20"/>
          <w:szCs w:val="20"/>
        </w:rPr>
        <w:t>V týchto súvislostiach treba konštatovať, že samotný fakt uvedenia šarištiny do škôl a vydávanie učebníc v tomto nárečí sa vo viacerých neskorších prácach chápalo ako výsledok osobitného kultúrneho vývoja na východnom Slovensku a snahe ich tvorcov priblížiť sa k ľudu v reči jemu najzrozumiteľnejšej, teda ako záležitosť vlastná východným Slovákom. S. Czambel ako lojálny úradník uhorského ministerstva nepátral po príčinách vydávania učebníc v šarištine i keď mu boli známe na základe kritiky slovenskej tlače. J. Húsek za ČSR považoval vydanie učebníc za jeden z dôkazov, že „východní Slováci boli jazykoví separatisti, kteří z ruznych příčin vydávali svoji šarištinu za spisovní jazyk,“ v dôsledku čoho vyvinula sa u nich osobitne kmeňové povedomie.12 J. Liška predpokladal, že vydanie učebníc vo východnej slovenčine vychádzalo z úsilia priblížiť sa k ľudu pomocou jeho vlastnej reči.13 O. R. Halaga považoval taký vývoj za ďalšiu formu uplatnenia vsl. spisovného jazyka v kultúrnom živote východných Slovákov a že to bol nebadaný vývoj od češtiny k čistej východoslovenčine.14 Uvedené názory sa nezakladajú na historickej realite lebo i podľa súdobých správ do 60.rokov 19.storočia sa na celom Slovensku užívali učebnice vydávané v bibličtine, bernoláčtine, staroslovenčine v spisovnom jazyku.15 Možno konštatovať, že do vyrovnania v roku 1867 neboli vydávané učebnice v šarišskom nárečí.16</w:t>
      </w:r>
    </w:p>
    <w:p>
      <w:pPr>
        <w:pStyle w:val="Default"/>
        <w:spacing w:before="120" w:after="0"/>
        <w:ind w:firstLine="52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ová vlna dezintegračných opatrení zo strany maďarských kruhov začiatkom 20. storočia bola odvetou na rastúce národnopolitické hnutie na východnom Slovensku, ktorého výrazným znakom bol rastúci odber slovenskej tlače a jej ohlas vo verejnosti, ktorých vyvrcholením boli voľby v Giraltovciach v roku 1906 za účasti západoslovenských kandidátov J. Pivku a L. Medveckého. Ich voľba bola zmarená brutálnym zásahom žandárstva a vojska. Miestne orgány za podpory vlády uskutočnili radikálne opatrenia, ktorých výsledkom bola úplná politická, etnická a kultúrna izolácia východu od ostatného Slovenska. Svedectvo o tom podáva J. G. Tajovský, ktorý v rokoch 1910 –1912 ako úradník Tatra banky pôsobil v Prešove, keď konštatoval. že „čo sa robí s novinami našimi, je neslýchané aj v Turecku. Čo sa odoberatelia napočúvali urážok, koľké pokuty platili pod rozličnými druhmi titulov, ale len preto, lže naše noviny čítať počínali.“17 </w:t>
      </w:r>
    </w:p>
    <w:p>
      <w:pPr>
        <w:pStyle w:val="Default"/>
        <w:spacing w:before="120" w:after="0"/>
        <w:ind w:firstLine="52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spacing w:before="120" w:after="0"/>
        <w:ind w:firstLine="520"/>
        <w:jc w:val="both"/>
        <w:rPr>
          <w:rFonts w:ascii="Century Gothic" w:hAnsi="Century Gothic" w:cs="Century Gothic"/>
          <w:b/>
          <w:b/>
          <w:color w:val="0000FF"/>
          <w:sz w:val="20"/>
          <w:szCs w:val="20"/>
        </w:rPr>
      </w:pPr>
      <w:r>
        <w:rPr>
          <w:rFonts w:cs="Century Gothic" w:ascii="Century Gothic" w:hAnsi="Century Gothic"/>
          <w:b/>
          <w:color w:val="0000FF"/>
          <w:sz w:val="20"/>
          <w:szCs w:val="20"/>
        </w:rPr>
        <w:t>Narúšanie spolupatričnosti východoslovenského ľudu so slovenským národom</w:t>
      </w:r>
    </w:p>
    <w:p>
      <w:pPr>
        <w:pStyle w:val="Default"/>
        <w:spacing w:before="120" w:after="0"/>
        <w:ind w:firstLine="520"/>
        <w:jc w:val="both"/>
        <w:rPr/>
      </w:pPr>
      <w:r>
        <w:rPr>
          <w:rFonts w:cs="Century Gothic" w:ascii="Century Gothic" w:hAnsi="Century Gothic"/>
          <w:color w:val="0000FF"/>
          <w:sz w:val="20"/>
          <w:szCs w:val="20"/>
        </w:rPr>
        <w:t>Prostriedkom, ktorý mal nahradiť národnú tlač a znemožniť jej národno uvedomovací vplyv sa stala Naša zastava /NZ/ tlačená vo vsl. nárečí, ktorej cieľom bolo vytlačiť z povedomia vsl. ľudu vedomie spolupatričnosti so slovenským národom a vypestovať v ňom presvedčenie, že východní Slováci sú osobitným etnikom, čo do pôvodu, reči, spisovného jazyka a povedomia, čo sa prejavovalo aj v pomenovaní Slovjaci.18 Vydávanie NZ G. Zsebráczky zdôvodnil tým, že vsl. ľud dostáva do rúk literatúru, ktorá je napísaná v cudzom dialekte, ale že ľud má náklonnosť asimilovať sa, preto neslobodno pripustiť, aby čítal noviny v spisovnej reči a tak precitol k národnému povedomiu.19 V Dvortsák požadoval, aby sa šariština nepovažovala za nárečie, ale za osobitnú reč.20 Dezintegračné úsilie vyvrcholilo v revolúcii v roku 1918, keď samozvaná Vichodnoslovenska rada spočiatku usilovala o zotrvanie v Maďarsku a po neúspechu sa pokúšala o nastolenie Slovenskej ľudovej republiky ako nezávislého štátu v tesnej spolupráci s Budapešťou.21</w:t>
      </w:r>
    </w:p>
    <w:p>
      <w:pPr>
        <w:pStyle w:val="Default"/>
        <w:spacing w:before="120" w:after="0"/>
        <w:ind w:firstLine="520"/>
        <w:jc w:val="both"/>
        <w:rPr>
          <w:rFonts w:ascii="Century Gothic" w:hAnsi="Century Gothic" w:cs="Century Gothic"/>
          <w:color w:val="0000FF"/>
          <w:sz w:val="20"/>
          <w:szCs w:val="20"/>
        </w:rPr>
      </w:pPr>
      <w:r>
        <w:rPr>
          <w:rFonts w:cs="Century Gothic" w:ascii="Century Gothic" w:hAnsi="Century Gothic"/>
          <w:color w:val="0000FF"/>
          <w:sz w:val="20"/>
          <w:szCs w:val="20"/>
        </w:rPr>
        <w:t>Dezintegračné aktivity zanechali negatívne politické dedičstvo, ktoré po vzniku ČSR sa preniesli do skrytej podvratnej činnosti. Demokratický režim prvej ČSR zaručujúci občianske a národnostné práva využili skrytí prívrženci hortyovskej iredenty na predkladanie nárečových požiadaviek miestnym a verejným orgánom, medzi ktorými boli najmä učitelia a duchovné osobnosti. Táto vrstva inteligencie požívala vo verejnosti značnú autoritu a mladá republika mala dosť starostí s budovaním základov demokratického štátu a kultúry, čo pri nedostatku slovenskej inteligencie akoby sa zabúdalo na odhalenie deštruktívnej činnosti namierenej v minulosti proti záujmom vsl. ľudu a slovenskému národu. Podvratná činnosť takých predstaviteľov nebola predmetom výskumu a zväčša sa nezachovali ani len archívne materiály. Niektorí aktéri ako napr. rím. kat. kňaz Gr. Szilágyi sa k takej činnosti priznal, ale až v roku 1941 na ankete o slovjackej otázke konanej v Budapešti Hornouhorskou vedeckou spoločnosťou, že za ČSR bol poverený /ale neuviedol kým/ aby sa hlásil za Slovjaka a viedol akcie za znovuzavedenie šarištiny do škôl a za tým cieľom intervenoval aj u šarišského župana.22 Argumentoval pritom, že „náš jazyk a nie český“ čím rozumel spisovnú slovenčinu. Chválil sa pritom, že sa s ľudom rozprával vždy len šarišsky. Z takejto činnosti neprajníkov ČSR bolo aj vydanie Šlabikára v šarištine v roku 1919 a neskôr i vydávanie čsp. Zastava v roku 1927. Pri tejto príležitosti situačná správa Okresného úradu v Prešove píše, že v záujme čistoty literatúry slovenskej je aby tento časopis redigovaný pochybnými individuami prestal vychádzať.23</w:t>
      </w:r>
    </w:p>
    <w:p>
      <w:pPr>
        <w:pStyle w:val="Default"/>
        <w:spacing w:before="120" w:after="0"/>
        <w:ind w:firstLine="520"/>
        <w:jc w:val="both"/>
        <w:rPr>
          <w:rFonts w:ascii="Century Gothic" w:hAnsi="Century Gothic" w:cs="Century Gothic"/>
          <w:b/>
          <w:b/>
          <w:color w:val="0000FF"/>
          <w:sz w:val="20"/>
          <w:szCs w:val="20"/>
        </w:rPr>
      </w:pPr>
      <w:r>
        <w:rPr>
          <w:rFonts w:cs="Century Gothic" w:ascii="Century Gothic" w:hAnsi="Century Gothic"/>
          <w:b/>
          <w:color w:val="0000FF"/>
          <w:sz w:val="20"/>
          <w:szCs w:val="20"/>
        </w:rPr>
        <w:t>Svojbytnosť a rovnoprávnosť, nie čechoslovakizmus</w:t>
      </w:r>
    </w:p>
    <w:p>
      <w:pPr>
        <w:pStyle w:val="Default"/>
        <w:spacing w:before="120" w:after="0"/>
        <w:ind w:firstLine="520"/>
        <w:jc w:val="both"/>
        <w:rPr/>
      </w:pPr>
      <w:r>
        <w:rPr>
          <w:rFonts w:cs="Century Gothic" w:ascii="Century Gothic" w:hAnsi="Century Gothic"/>
          <w:color w:val="0000FF"/>
          <w:sz w:val="20"/>
          <w:szCs w:val="20"/>
        </w:rPr>
        <w:t xml:space="preserve">Po vzniku ČSR výskum slovenských dejín bol silne ovplyvnený ideológiou čechoslovakizmu, ktorého akýmsi základným dielom bola práca V. Chalupeckého Staré Slovensko. V duchu tejto koncepcie sociológ A. Štefánek predložil svoje názory na slovenskú otázku.24 Vychádzal z tvrdenia, že národ v civilizácii nevyspelý drží sa úzko obmedzenej kmeňovitosti a že napríklad prostý Šarišan považuje seba za pravého Slováka a nie Turčana alebo Liptáka, z čoho potom vyvodil, že Slovensko ešte v jeho dobe nebolo národne prebudené v dostatočnej miere. Z toho potom vyvodzuje, že prúd separácie je u národne nevyspelých príliš silný. Poukázal pritom na Martinčanov, ktorí podľa neho neuznávajú československý jazyk, československý nacionalizmus a sú zástancami konzervatívneho separatizmu. Štefánek nazýva separatistami tých Slovákov, ktorí sú za svojbytnosť Slovákov, ale v tejto otázke sa hlboko mýlil, lebo Slováci boli jednoznačne za ČSR, ale väčšina národa zotrvávala na stanovisku svojbytnosti a rovnoprávnosti voči českému národu. </w:t>
      </w:r>
    </w:p>
    <w:p>
      <w:pPr>
        <w:pStyle w:val="Default"/>
        <w:spacing w:before="120" w:after="0"/>
        <w:ind w:firstLine="520"/>
        <w:jc w:val="both"/>
        <w:rPr/>
      </w:pPr>
      <w:r>
        <w:rPr>
          <w:rFonts w:cs="Century Gothic" w:ascii="Century Gothic" w:hAnsi="Century Gothic"/>
          <w:color w:val="0000FF"/>
          <w:sz w:val="20"/>
          <w:szCs w:val="20"/>
        </w:rPr>
        <w:t>Štefánkovými názormi bol ovplyvnený J. Húsek, ktorý vo výskume národného povedomia slovenského ľudu na východe dospel k záveru, že u veľkej časti obyvateľstva nemožno hovoriť o národnom povedomí, lebo ľudia žijú len rodinným egoizmom alebo krajovým patriotizmom, buď len kmeňovým povedomím, ktorého základom je reč a viera.25 Na základe takých údajov dospel k záveru, že východné Slovensko ako by nemalo s ostatným Slovenskom ten istý spoločenský život, že malo osobitný historický vývoj, že nemalo účasť v zápase „za tú našu slovenčinu.“ To vraj preto, že nemuselo bojovať za slovenčinu, lebo jeho nárečie bolo pánskou rečou., t. j. sprostredkovacou rečou medzi národnosťami. Ďalej, že Šarišania mali svoju spisovnú šarištinu, v ktorej vydávali nielen rôzne spisy, ale i školské knihy. Z toho potom vyvodil, že východní Slováci, boli jazykoví separatisti, ktorí z rôznych príčin vydávali svoju šarištinu ako vlastný spisovný jazyk v dôsledku čoho vyvinulo sa u nich vlastné kmeňové povedomie, ktoré nesplývalo s národným povedomím slovenským. Odvoláva sa pritom na Štefánka a jeho názory o krajovom povedomí prejavujúcom sa v pomenovaní ako Turčan, Lipták, Šarišan, s tým že len po vojne sa rodilo jednotné povedomie slovenské. Húskove názory nepredstavujú objektívnu historickú výpoveď. Jeho výskumy neprenikli k podstate problémov ako sme na to už poukázali. Bolo skutočnosťou, že slovenské národné povedomie, stručne povedané nemalo vyspelejšiu úroveň, lebo mu v tom znemožnila tvrdá maďarizácia, čomu nasvedčuje skutočnosť, že čo slovenský národ v slobodnom rozvoji za krátku dobu dosiahol. Húsek neodhalil politické zámery maďarských vládnucich kruhov oslabovať a zadržiavať národnozjednocovacie snahy slovenské dezintegračnými opatreniami a aktivitami. Pomenovanie Lipták, Šarišan atď. podľa príslušnosti ľudu k tej ktorej stolici má svoj pôvod v historickej skutočnosti, že Slováci nedisponovali feudálnou samo-</w:t>
      </w:r>
      <w:r>
        <w:rPr>
          <w:sz w:val="20"/>
          <w:szCs w:val="20"/>
        </w:rPr>
        <w:t xml:space="preserve"> </w:t>
      </w:r>
      <w:r>
        <w:rPr>
          <w:rFonts w:cs="Century Gothic" w:ascii="Century Gothic" w:hAnsi="Century Gothic"/>
          <w:color w:val="0000FF"/>
          <w:sz w:val="20"/>
          <w:szCs w:val="20"/>
        </w:rPr>
        <w:t>správou a jej zodpovedajúcimi inštitúciami a v novom období neboli uznaní za národ, ale za iba ináč hovoriaci ľud. Treba k tomu dodať, že vsl. ľud popri lokálnom stoličnom pomenovaní sa hlásil za Sloviakov, pod ktorým pomenovaním rozumel celý slovenský národ.26</w:t>
      </w:r>
    </w:p>
    <w:p>
      <w:pPr>
        <w:pStyle w:val="Default"/>
        <w:spacing w:before="120" w:after="0"/>
        <w:ind w:firstLine="52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Húskova štúdia nepodnietila uplatnenie objektívnych metodologických prístupov pri výskume východoslovenskej problematiky, čo sa prejavilo aj v celkových názoroch a prácach. Aj O.R. Halaga prevzal niektoré jeho tvrdenia, i keď ich dôsledne necituje. </w:t>
      </w:r>
    </w:p>
    <w:p>
      <w:pPr>
        <w:pStyle w:val="Default"/>
        <w:ind w:firstLine="540"/>
        <w:jc w:val="both"/>
        <w:rPr>
          <w:rFonts w:ascii="Century Gothic" w:hAnsi="Century Gothic" w:cs="Century Gothic"/>
          <w:color w:val="0000FF"/>
          <w:sz w:val="20"/>
          <w:szCs w:val="20"/>
        </w:rPr>
      </w:pPr>
      <w:r>
        <w:rPr>
          <w:rFonts w:cs="Century Gothic" w:ascii="Century Gothic" w:hAnsi="Century Gothic"/>
          <w:color w:val="0000FF"/>
          <w:sz w:val="20"/>
          <w:szCs w:val="20"/>
        </w:rPr>
        <w:t>Ale zásadne odmietol Húskov názor, že východní Slováci boli jazykoví separatisti a nahradil ho vykonštruovanou tézou o západoslovenskom a východoslovenskom povedomí, ktoré na východe vraj viedlo k separátnej spisovnej forme.27</w:t>
      </w:r>
    </w:p>
    <w:p>
      <w:pPr>
        <w:pStyle w:val="Default"/>
        <w:ind w:firstLine="540"/>
        <w:jc w:val="both"/>
        <w:rPr>
          <w:rFonts w:ascii="Century Gothic" w:hAnsi="Century Gothic" w:cs="Century Gothic"/>
          <w:color w:val="0000FF"/>
          <w:sz w:val="20"/>
          <w:szCs w:val="20"/>
        </w:rPr>
      </w:pPr>
      <w:r>
        <w:rPr>
          <w:rFonts w:cs="Century Gothic" w:ascii="Century Gothic" w:hAnsi="Century Gothic"/>
          <w:color w:val="0000FF"/>
          <w:sz w:val="20"/>
          <w:szCs w:val="20"/>
        </w:rPr>
        <w:t>Jednoznačne sa tak postavil na obranu samozvaných predstaviteľov, ktorí sa stali nástrojom dezintegračnej politiky proti Slovensku a slovenskému národu. Prejavilo sa to pri vydaní Našej zostavy, ktorú predstavitelia národného hnutia odmietli ako nástroj rozbíjačský a protislovenský, kdežto Halaga bránil jej tvorcov tvrdením, že NZ nevydávali k jej východoslovenčine,“ ale že išlo o svetonáhľadové a stavovsko triedne zápolenie o široké masy ľudu, katolicizmu, resp. kresťanstva proti liberalizmu a socializmu.28</w:t>
      </w:r>
    </w:p>
    <w:p>
      <w:pPr>
        <w:pStyle w:val="Default"/>
        <w:ind w:firstLine="54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Default"/>
        <w:ind w:firstLine="540"/>
        <w:jc w:val="both"/>
        <w:rPr>
          <w:rFonts w:ascii="Century Gothic" w:hAnsi="Century Gothic" w:cs="Century Gothic"/>
          <w:b/>
          <w:b/>
          <w:color w:val="0000FF"/>
          <w:sz w:val="20"/>
          <w:szCs w:val="20"/>
        </w:rPr>
      </w:pPr>
      <w:r>
        <w:rPr>
          <w:rFonts w:cs="Century Gothic" w:ascii="Century Gothic" w:hAnsi="Century Gothic"/>
          <w:b/>
          <w:color w:val="0000FF"/>
          <w:sz w:val="20"/>
          <w:szCs w:val="20"/>
        </w:rPr>
        <w:t>Cieľavedomá dezintegračná politika Budapešti</w:t>
      </w:r>
    </w:p>
    <w:p>
      <w:pPr>
        <w:pStyle w:val="Default"/>
        <w:spacing w:before="120" w:after="0"/>
        <w:ind w:firstLine="520"/>
        <w:jc w:val="both"/>
        <w:rPr/>
      </w:pPr>
      <w:r>
        <w:rPr>
          <w:rFonts w:cs="Century Gothic" w:ascii="Century Gothic" w:hAnsi="Century Gothic"/>
          <w:color w:val="0000FF"/>
          <w:sz w:val="20"/>
          <w:szCs w:val="20"/>
        </w:rPr>
        <w:t xml:space="preserve">Halagova koncepcia o osobitnom historickom vývine východného Slovenska, o prirodzenom vzniku šarišského nárečia ako spisovného jazyka a spisby, o svojbytnosti a národnom povedomí východných Slovákov vyvolali oprávnenú kritiku a vedeckú polemiku. Na konferencii o slovanskej jazykovede v roku 1953 J. Štolc hodnotil NZ ako nástroj rozbíjačský, naproti tomu prof. J. Bělič tvrdil, že vznik a šírenie východoslovenského spisovného jazyka ne-možno pripísať len na vrub uhorskej vláde, lebo na východe situácia nebola jasná, a že isté úspechy mohla dosiahnuť i preto, že popri slovenskom národnom hnutí vytvárali sa tu partikulárne tendencie. K tomu treba dodať, že to čo Bělič nazýva partikulárnym hnutím to v skutočnosti bola cieľavedomá dezintegračná politika Budapešti. </w:t>
      </w:r>
    </w:p>
    <w:p>
      <w:pPr>
        <w:pStyle w:val="Default"/>
        <w:spacing w:before="120" w:after="0"/>
        <w:ind w:firstLine="520"/>
        <w:jc w:val="both"/>
        <w:rPr/>
      </w:pPr>
      <w:r>
        <w:rPr>
          <w:rFonts w:cs="Century Gothic" w:ascii="Century Gothic" w:hAnsi="Century Gothic"/>
          <w:color w:val="0000FF"/>
          <w:sz w:val="20"/>
          <w:szCs w:val="20"/>
        </w:rPr>
        <w:t>Táto rozbíjačská a deštruktívna politika maďarských vlád neprestala ani po vzniku ČSR, ktorá zahranično-politickú činnosť a zameranie postavila na obnove svätoštefánskeho Uhorska. Iredentistická politika Budapešti oživila aj činnosť smutneznámeho V. Dvortsáka. Podľa niektorých údajov na území Slovenska podvratnú činnosť vykonávalo okolo osemsto agentov, spomedzi ktorých na východe pôsobil spomínaný Gy. Szilágyi. Podľa maďarského historika L. Tilkovszkého vládne kruhy poverili Dvortsáka aby na východnej časti okupovaného územia zorganizoval slovjacke hnutie, ktoré by bolo možné postaviť proti západným Slovákom a usmerňovať ich na cestu pomaďarčovania. Dvortsák v svojom pláne navrhoval taký postup: najprv vydávať slovjacký časopis /NZ/, potom zakladať slovjacké školy a následne vytvoriť slovjackú maloroľnícku stranu. Na politickú vážnosť tohto plánu ukazuje skutočnosť, že ministerský predseda P.Teleki v jazykovej otázke sa obrátil na košického biskupa Madarásza, aby vyjadril svoj názor. Od biskupa dostal odpoveď, že niet slovjackej reči, že jestvuje len vsl. nárečie, ale návrh diplomaticky neodmietol. Návrh na zavedenie vsl. nárečia do škôl neprešiel, ale obnovené bolo vydávanie Našej zastavy a založený bol spolok Ojčizna, ktorý v skutočnosti nemal žiadnu podporu ľudu. Národné a politické uvedomenie slovenského ľudu na okupovanom území v tom období bolo už tak vyspelé, že takéto deštruktívne snahy pod heslom slovjakizmu nenašli odozvu.29</w:t>
      </w:r>
    </w:p>
    <w:p>
      <w:pPr>
        <w:pStyle w:val="Default"/>
        <w:spacing w:before="120" w:after="0"/>
        <w:ind w:firstLine="520"/>
        <w:jc w:val="both"/>
        <w:rPr/>
      </w:pPr>
      <w:r>
        <w:rPr>
          <w:rFonts w:cs="Century Gothic" w:ascii="Century Gothic" w:hAnsi="Century Gothic"/>
          <w:color w:val="0000FF"/>
          <w:sz w:val="20"/>
          <w:szCs w:val="20"/>
        </w:rPr>
        <w:t>Horthyovský režim sa pokúšal o rozšírenie podvratnej činnosti aj na území Slovenskej re-publiky. Svedčia o tom dokumenty, že vojenské spravodajské orgány v roku 1939 tajne prepašovali výtlačky NZ na jej územie aj s letákmi, v ktorých v mene fingovanej Slovjackej národnej rady vyzývali vsl. ľud , aby odopieral vojenskú službu, neplatil dane a postavil sa proti západným Slovákom. Podľa Tilkovszkého táto propaganda a aktivity mali za cieľ „nielen rozklad Slovákov, ale aj rozklad slovenského štátu.30</w:t>
      </w:r>
    </w:p>
    <w:p>
      <w:pPr>
        <w:pStyle w:val="Default"/>
        <w:spacing w:before="120" w:after="0"/>
        <w:ind w:firstLine="520"/>
        <w:jc w:val="both"/>
        <w:rPr/>
      </w:pPr>
      <w:r>
        <w:rPr>
          <w:rFonts w:cs="Century Gothic" w:ascii="Century Gothic" w:hAnsi="Century Gothic"/>
          <w:color w:val="0000FF"/>
          <w:sz w:val="20"/>
          <w:szCs w:val="20"/>
        </w:rPr>
        <w:t>Záverom môžeme konštatovať, že v rámci slovenskej spoločnosti neboli separatistické tendencie, ktoré by smerovali k etnickému rozdeľovaniu slovenského národa. A pokiaľ sa s takými výrokmi stretávame, tie sa vzťahovali na jazykovú otázku a spisovnú slovenčinu. Napriek tomu od polovice 19. storočia sa stretávame zo strany maďarských vládnucich kruhov s tendenciami, ktoré spočiatku mali za cieľ brzdiť národnozjednocovací proces slovenského národa odmietaním spisovného jazyka a pokusmi o zavedenie tzv. vidiekomluvy. Na východe to viedlo k zavedeniu vsl. nárečia do škôl a napokon začiatkom 20. storočia nastúpením organizovaného úsilia tzv. slovjakizácie vsl. ľudu, ktorá mala v jeho povedomí vypestovať presvedčenie o etnickej svojbytnosti a tak izolovať tento región od ostatného Slovenska. Tieto tendencie mali výrazný dezintegračný charakter a v rámci maďarskej iredenty pokračovali aj za ČSR a druhej svetovej vojny v snahe etnicky rozdeliť Slovákov a tak ich začleniť do obnovenej svätoštefánskej</w:t>
      </w:r>
      <w:r>
        <w:rPr>
          <w:sz w:val="20"/>
          <w:szCs w:val="20"/>
        </w:rPr>
        <w:t xml:space="preserve"> </w:t>
      </w:r>
      <w:r>
        <w:rPr>
          <w:rFonts w:cs="Century Gothic" w:ascii="Century Gothic" w:hAnsi="Century Gothic"/>
          <w:color w:val="0000FF"/>
          <w:sz w:val="20"/>
          <w:szCs w:val="20"/>
        </w:rPr>
        <w:t>ríše.</w:t>
      </w:r>
      <w:r>
        <w:rPr>
          <w:sz w:val="20"/>
          <w:szCs w:val="20"/>
        </w:rPr>
        <w:t xml:space="preserve"> </w:t>
      </w:r>
    </w:p>
    <w:p>
      <w:pPr>
        <w:pStyle w:val="Default"/>
        <w:spacing w:before="120" w:after="0"/>
        <w:ind w:firstLine="520"/>
        <w:jc w:val="both"/>
        <w:rPr>
          <w:sz w:val="20"/>
          <w:szCs w:val="20"/>
        </w:rPr>
      </w:pPr>
      <w:r>
        <w:rPr>
          <w:sz w:val="20"/>
          <w:szCs w:val="20"/>
        </w:rPr>
      </w:r>
    </w:p>
    <w:p>
      <w:pPr>
        <w:pStyle w:val="Default"/>
        <w:spacing w:before="120" w:after="0"/>
        <w:ind w:firstLine="520"/>
        <w:jc w:val="both"/>
        <w:rPr>
          <w:sz w:val="20"/>
          <w:szCs w:val="20"/>
        </w:rPr>
      </w:pPr>
      <w:r>
        <w:rPr>
          <w:sz w:val="20"/>
          <w:szCs w:val="20"/>
        </w:rPr>
      </w:r>
    </w:p>
    <w:p>
      <w:pPr>
        <w:pStyle w:val="Default"/>
        <w:spacing w:before="120" w:after="0"/>
        <w:ind w:firstLine="520"/>
        <w:jc w:val="both"/>
        <w:rPr>
          <w:sz w:val="20"/>
          <w:szCs w:val="20"/>
        </w:rPr>
      </w:pPr>
      <w:r>
        <w:rPr>
          <w:sz w:val="20"/>
          <w:szCs w:val="20"/>
        </w:rPr>
      </w:r>
    </w:p>
    <w:p>
      <w:pPr>
        <w:pStyle w:val="Default"/>
        <w:jc w:val="both"/>
        <w:rPr/>
      </w:pPr>
      <w:r>
        <w:rPr>
          <w:rFonts w:cs="Century Gothic" w:ascii="Century Gothic" w:hAnsi="Century Gothic"/>
          <w:color w:val="333399"/>
          <w:sz w:val="18"/>
          <w:szCs w:val="18"/>
          <w:vertAlign w:val="superscript"/>
        </w:rPr>
        <w:t xml:space="preserve">1 </w:t>
      </w:r>
      <w:r>
        <w:rPr>
          <w:rFonts w:cs="Century Gothic" w:ascii="Century Gothic" w:hAnsi="Century Gothic"/>
          <w:color w:val="333399"/>
          <w:sz w:val="18"/>
          <w:szCs w:val="18"/>
        </w:rPr>
        <w:t xml:space="preserve">ZÁBORSKÝ, J.: Vlastný životopis, Slovenské pohľady, Martin 1912, s. 118. </w:t>
      </w:r>
    </w:p>
    <w:p>
      <w:pPr>
        <w:pStyle w:val="Default"/>
        <w:jc w:val="both"/>
        <w:rPr/>
      </w:pPr>
      <w:r>
        <w:rPr>
          <w:rFonts w:cs="Century Gothic" w:ascii="Century Gothic" w:hAnsi="Century Gothic"/>
          <w:color w:val="333399"/>
          <w:sz w:val="18"/>
          <w:szCs w:val="18"/>
          <w:vertAlign w:val="superscript"/>
        </w:rPr>
        <w:t xml:space="preserve">2 </w:t>
      </w:r>
      <w:r>
        <w:rPr>
          <w:rFonts w:cs="Century Gothic" w:ascii="Century Gothic" w:hAnsi="Century Gothic"/>
          <w:color w:val="333399"/>
          <w:sz w:val="18"/>
          <w:szCs w:val="18"/>
        </w:rPr>
        <w:t xml:space="preserve">RADLINSKÝ, A.: Buďme svorní, Slovenské noviny 1850, s. 117-118. </w:t>
      </w:r>
    </w:p>
    <w:p>
      <w:pPr>
        <w:pStyle w:val="Default"/>
        <w:jc w:val="both"/>
        <w:rPr/>
      </w:pPr>
      <w:r>
        <w:rPr>
          <w:rFonts w:cs="Century Gothic" w:ascii="Century Gothic" w:hAnsi="Century Gothic"/>
          <w:color w:val="333399"/>
          <w:sz w:val="18"/>
          <w:szCs w:val="18"/>
          <w:vertAlign w:val="superscript"/>
        </w:rPr>
        <w:t xml:space="preserve">3 </w:t>
      </w:r>
      <w:r>
        <w:rPr>
          <w:rFonts w:cs="Century Gothic" w:ascii="Century Gothic" w:hAnsi="Century Gothic"/>
          <w:color w:val="333399"/>
          <w:sz w:val="18"/>
          <w:szCs w:val="18"/>
        </w:rPr>
        <w:t xml:space="preserve">Citované podľa D. RAPANT: Slovenské povstanie v roku 1848-49 IV, 3 Dokumenty. Bratislava 1961, s. 374. </w:t>
      </w:r>
    </w:p>
    <w:p>
      <w:pPr>
        <w:pStyle w:val="Default"/>
        <w:jc w:val="both"/>
        <w:rPr/>
      </w:pPr>
      <w:r>
        <w:rPr>
          <w:rFonts w:cs="Century Gothic" w:ascii="Century Gothic" w:hAnsi="Century Gothic"/>
          <w:color w:val="333399"/>
          <w:sz w:val="18"/>
          <w:szCs w:val="18"/>
          <w:vertAlign w:val="superscript"/>
        </w:rPr>
        <w:t xml:space="preserve">4 </w:t>
      </w:r>
      <w:r>
        <w:rPr>
          <w:rFonts w:cs="Century Gothic" w:ascii="Century Gothic" w:hAnsi="Century Gothic"/>
          <w:color w:val="333399"/>
          <w:sz w:val="18"/>
          <w:szCs w:val="18"/>
        </w:rPr>
        <w:t>TAJTÁK, L.: K otázke vydávania učebníc vo východoslovenskom nárečí Nové obzory 6, Košice 1964</w:t>
      </w:r>
    </w:p>
    <w:p>
      <w:pPr>
        <w:pStyle w:val="Default"/>
        <w:jc w:val="both"/>
        <w:rPr/>
      </w:pPr>
      <w:r>
        <w:rPr>
          <w:rFonts w:cs="Century Gothic" w:ascii="Century Gothic" w:hAnsi="Century Gothic"/>
          <w:color w:val="333399"/>
          <w:sz w:val="18"/>
          <w:szCs w:val="18"/>
          <w:vertAlign w:val="superscript"/>
        </w:rPr>
        <w:t xml:space="preserve">5 </w:t>
      </w:r>
      <w:r>
        <w:rPr>
          <w:rFonts w:cs="Century Gothic" w:ascii="Century Gothic" w:hAnsi="Century Gothic"/>
          <w:color w:val="333399"/>
          <w:sz w:val="18"/>
          <w:szCs w:val="18"/>
        </w:rPr>
        <w:t xml:space="preserve">Hlasowé o potřebě jednoty spisného jazyka, Praha 1846, s. 89. </w:t>
      </w:r>
    </w:p>
    <w:p>
      <w:pPr>
        <w:pStyle w:val="Default"/>
        <w:jc w:val="both"/>
        <w:rPr/>
      </w:pPr>
      <w:r>
        <w:rPr>
          <w:rFonts w:cs="Century Gothic" w:ascii="Century Gothic" w:hAnsi="Century Gothic"/>
          <w:color w:val="333399"/>
          <w:sz w:val="18"/>
          <w:szCs w:val="18"/>
          <w:vertAlign w:val="superscript"/>
        </w:rPr>
        <w:t xml:space="preserve">6 </w:t>
      </w:r>
      <w:r>
        <w:rPr>
          <w:rFonts w:cs="Century Gothic" w:ascii="Century Gothic" w:hAnsi="Century Gothic"/>
          <w:color w:val="333399"/>
          <w:sz w:val="18"/>
          <w:szCs w:val="18"/>
        </w:rPr>
        <w:t xml:space="preserve">Tamže s. 217-220. </w:t>
      </w:r>
    </w:p>
    <w:p>
      <w:pPr>
        <w:pStyle w:val="Default"/>
        <w:jc w:val="both"/>
        <w:rPr/>
      </w:pPr>
      <w:r>
        <w:rPr>
          <w:rFonts w:cs="Century Gothic" w:ascii="Century Gothic" w:hAnsi="Century Gothic"/>
          <w:color w:val="333399"/>
          <w:sz w:val="18"/>
          <w:szCs w:val="18"/>
          <w:vertAlign w:val="superscript"/>
        </w:rPr>
        <w:t xml:space="preserve">7 </w:t>
      </w:r>
      <w:r>
        <w:rPr>
          <w:rFonts w:cs="Century Gothic" w:ascii="Century Gothic" w:hAnsi="Century Gothic"/>
          <w:color w:val="333399"/>
          <w:sz w:val="18"/>
          <w:szCs w:val="18"/>
        </w:rPr>
        <w:t xml:space="preserve">Cyril a Metod 1850, s. 47-49. </w:t>
      </w:r>
    </w:p>
    <w:p>
      <w:pPr>
        <w:pStyle w:val="Default"/>
        <w:jc w:val="both"/>
        <w:rPr/>
      </w:pPr>
      <w:r>
        <w:rPr>
          <w:rFonts w:cs="Century Gothic" w:ascii="Century Gothic" w:hAnsi="Century Gothic"/>
          <w:color w:val="333399"/>
          <w:sz w:val="18"/>
          <w:szCs w:val="18"/>
          <w:vertAlign w:val="superscript"/>
        </w:rPr>
        <w:t xml:space="preserve">8 </w:t>
      </w:r>
      <w:r>
        <w:rPr>
          <w:rFonts w:cs="Century Gothic" w:ascii="Century Gothic" w:hAnsi="Century Gothic"/>
          <w:color w:val="333399"/>
          <w:sz w:val="18"/>
          <w:szCs w:val="18"/>
        </w:rPr>
        <w:t xml:space="preserve">HALAGA, O. R.: Odraz exkluzivity vládnucej triedy v spisovnom jazyku. Svojina III Košice 1949, s. 89. </w:t>
      </w:r>
    </w:p>
    <w:p>
      <w:pPr>
        <w:pStyle w:val="Default"/>
        <w:jc w:val="both"/>
        <w:rPr/>
      </w:pPr>
      <w:r>
        <w:rPr>
          <w:rFonts w:cs="Century Gothic" w:ascii="Century Gothic" w:hAnsi="Century Gothic"/>
          <w:color w:val="333399"/>
          <w:sz w:val="18"/>
          <w:szCs w:val="18"/>
          <w:vertAlign w:val="superscript"/>
        </w:rPr>
        <w:t xml:space="preserve">9 </w:t>
      </w:r>
      <w:r>
        <w:rPr>
          <w:rFonts w:cs="Century Gothic" w:ascii="Century Gothic" w:hAnsi="Century Gothic"/>
          <w:color w:val="333399"/>
          <w:sz w:val="18"/>
          <w:szCs w:val="18"/>
        </w:rPr>
        <w:t xml:space="preserve">Pešťbudínske vedomosti 9. 1. 1867. </w:t>
      </w:r>
    </w:p>
    <w:p>
      <w:pPr>
        <w:pStyle w:val="Default"/>
        <w:jc w:val="both"/>
        <w:rPr/>
      </w:pPr>
      <w:r>
        <w:rPr>
          <w:rFonts w:cs="Century Gothic" w:ascii="Century Gothic" w:hAnsi="Century Gothic"/>
          <w:color w:val="333399"/>
          <w:sz w:val="18"/>
          <w:szCs w:val="18"/>
          <w:vertAlign w:val="superscript"/>
        </w:rPr>
        <w:t xml:space="preserve">10 </w:t>
      </w:r>
      <w:r>
        <w:rPr>
          <w:rFonts w:cs="Century Gothic" w:ascii="Century Gothic" w:hAnsi="Century Gothic"/>
          <w:color w:val="333399"/>
          <w:sz w:val="18"/>
          <w:szCs w:val="18"/>
        </w:rPr>
        <w:t xml:space="preserve">Ako to stojí s tou slovenskou spisbou vo východných Uhrách, Národné noviny 8. 2. 1873. </w:t>
      </w:r>
    </w:p>
    <w:p>
      <w:pPr>
        <w:pStyle w:val="Default"/>
        <w:jc w:val="both"/>
        <w:rPr>
          <w:rFonts w:ascii="Century Gothic" w:hAnsi="Century Gothic" w:cs="Century Gothic"/>
          <w:color w:val="333399"/>
          <w:sz w:val="18"/>
          <w:szCs w:val="18"/>
        </w:rPr>
      </w:pPr>
      <w:r>
        <w:rPr>
          <w:rFonts w:cs="Century Gothic" w:ascii="Century Gothic" w:hAnsi="Century Gothic"/>
          <w:color w:val="333399"/>
          <w:sz w:val="18"/>
          <w:szCs w:val="18"/>
          <w:vertAlign w:val="superscript"/>
        </w:rPr>
        <w:t xml:space="preserve">11 </w:t>
      </w:r>
      <w:r>
        <w:rPr>
          <w:rFonts w:cs="Century Gothic" w:ascii="Century Gothic" w:hAnsi="Century Gothic"/>
          <w:color w:val="333399"/>
          <w:sz w:val="18"/>
          <w:szCs w:val="18"/>
        </w:rPr>
        <w:t>Svornosť 20. 6. 1873.</w:t>
      </w:r>
    </w:p>
    <w:p>
      <w:pPr>
        <w:pStyle w:val="Default"/>
        <w:jc w:val="both"/>
        <w:rPr/>
      </w:pPr>
      <w:r>
        <w:rPr>
          <w:rFonts w:cs="Century Gothic" w:ascii="Century Gothic" w:hAnsi="Century Gothic"/>
          <w:color w:val="333399"/>
          <w:sz w:val="18"/>
          <w:szCs w:val="18"/>
          <w:vertAlign w:val="superscript"/>
        </w:rPr>
        <w:t xml:space="preserve">12 </w:t>
      </w:r>
      <w:r>
        <w:rPr>
          <w:rFonts w:cs="Century Gothic" w:ascii="Century Gothic" w:hAnsi="Century Gothic"/>
          <w:color w:val="333399"/>
          <w:sz w:val="18"/>
          <w:szCs w:val="18"/>
        </w:rPr>
        <w:t xml:space="preserve">HÚSEK, J.: Národné povedomie na východnom Slovensku Prúdy VI 1924, s. 562. </w:t>
      </w:r>
    </w:p>
    <w:p>
      <w:pPr>
        <w:pStyle w:val="Default"/>
        <w:jc w:val="both"/>
        <w:rPr/>
      </w:pPr>
      <w:r>
        <w:rPr>
          <w:rFonts w:cs="Century Gothic" w:ascii="Century Gothic" w:hAnsi="Century Gothic"/>
          <w:color w:val="333399"/>
          <w:sz w:val="18"/>
          <w:szCs w:val="18"/>
          <w:vertAlign w:val="superscript"/>
        </w:rPr>
        <w:t xml:space="preserve">13 </w:t>
      </w:r>
      <w:r>
        <w:rPr>
          <w:rFonts w:cs="Century Gothic" w:ascii="Century Gothic" w:hAnsi="Century Gothic"/>
          <w:color w:val="333399"/>
          <w:sz w:val="18"/>
          <w:szCs w:val="18"/>
        </w:rPr>
        <w:t xml:space="preserve">LIŠKA, J.: Úlohy a cesty východoslovenskej jazykovedy Svojina Košice 1947 s. 84. </w:t>
      </w:r>
    </w:p>
    <w:p>
      <w:pPr>
        <w:pStyle w:val="Default"/>
        <w:jc w:val="both"/>
        <w:rPr/>
      </w:pPr>
      <w:r>
        <w:rPr>
          <w:rFonts w:cs="Century Gothic" w:ascii="Century Gothic" w:hAnsi="Century Gothic"/>
          <w:color w:val="333399"/>
          <w:sz w:val="18"/>
          <w:szCs w:val="18"/>
          <w:vertAlign w:val="superscript"/>
        </w:rPr>
        <w:t xml:space="preserve">14 </w:t>
      </w:r>
      <w:r>
        <w:rPr>
          <w:rFonts w:cs="Century Gothic" w:ascii="Century Gothic" w:hAnsi="Century Gothic"/>
          <w:color w:val="333399"/>
          <w:sz w:val="18"/>
          <w:szCs w:val="18"/>
        </w:rPr>
        <w:t xml:space="preserve">HALAGA, O. R.: Odraz c. d. s. 85-86. </w:t>
      </w:r>
    </w:p>
    <w:p>
      <w:pPr>
        <w:pStyle w:val="Default"/>
        <w:jc w:val="both"/>
        <w:rPr/>
      </w:pPr>
      <w:r>
        <w:rPr>
          <w:rFonts w:cs="Century Gothic" w:ascii="Century Gothic" w:hAnsi="Century Gothic"/>
          <w:color w:val="333399"/>
          <w:sz w:val="18"/>
          <w:szCs w:val="18"/>
          <w:vertAlign w:val="superscript"/>
        </w:rPr>
        <w:t xml:space="preserve">15 </w:t>
      </w:r>
      <w:r>
        <w:rPr>
          <w:rFonts w:cs="Century Gothic" w:ascii="Century Gothic" w:hAnsi="Century Gothic"/>
          <w:color w:val="333399"/>
          <w:sz w:val="18"/>
          <w:szCs w:val="18"/>
        </w:rPr>
        <w:t xml:space="preserve">Knihy školské na Slovensku, Slovenské noviny 24. 1. 1850. </w:t>
      </w:r>
    </w:p>
    <w:p>
      <w:pPr>
        <w:pStyle w:val="Default"/>
        <w:jc w:val="both"/>
        <w:rPr/>
      </w:pPr>
      <w:r>
        <w:rPr>
          <w:rFonts w:cs="Century Gothic" w:ascii="Century Gothic" w:hAnsi="Century Gothic"/>
          <w:color w:val="333399"/>
          <w:sz w:val="18"/>
          <w:szCs w:val="18"/>
          <w:vertAlign w:val="superscript"/>
        </w:rPr>
        <w:t xml:space="preserve">16 </w:t>
      </w:r>
      <w:r>
        <w:rPr>
          <w:rFonts w:cs="Century Gothic" w:ascii="Century Gothic" w:hAnsi="Century Gothic"/>
          <w:color w:val="333399"/>
          <w:sz w:val="18"/>
          <w:szCs w:val="18"/>
        </w:rPr>
        <w:t xml:space="preserve">TAJTÁK, L.: K otázke vydávania učebníc vo východoslovenskom nárečí Nové obzory 6, Košice 1964. </w:t>
      </w:r>
    </w:p>
    <w:p>
      <w:pPr>
        <w:pStyle w:val="Default"/>
        <w:jc w:val="both"/>
        <w:rPr/>
      </w:pPr>
      <w:r>
        <w:rPr>
          <w:rFonts w:cs="Century Gothic" w:ascii="Century Gothic" w:hAnsi="Century Gothic"/>
          <w:color w:val="333399"/>
          <w:sz w:val="18"/>
          <w:szCs w:val="18"/>
          <w:vertAlign w:val="superscript"/>
        </w:rPr>
        <w:t xml:space="preserve">17 </w:t>
      </w:r>
      <w:r>
        <w:rPr>
          <w:rFonts w:cs="Century Gothic" w:ascii="Century Gothic" w:hAnsi="Century Gothic"/>
          <w:color w:val="333399"/>
          <w:sz w:val="18"/>
          <w:szCs w:val="18"/>
        </w:rPr>
        <w:t xml:space="preserve">TAJOVSKÝ, J. G.: Východné Slovensko in : Jozef Gregor Tajovský Dielo VI. Bratislava 1958, s. 462. </w:t>
      </w:r>
    </w:p>
    <w:p>
      <w:pPr>
        <w:pStyle w:val="Default"/>
        <w:jc w:val="both"/>
        <w:rPr/>
      </w:pPr>
      <w:r>
        <w:rPr>
          <w:rFonts w:cs="Century Gothic" w:ascii="Century Gothic" w:hAnsi="Century Gothic"/>
          <w:color w:val="333399"/>
          <w:sz w:val="18"/>
          <w:szCs w:val="18"/>
          <w:vertAlign w:val="superscript"/>
        </w:rPr>
        <w:t xml:space="preserve">18 </w:t>
      </w:r>
      <w:r>
        <w:rPr>
          <w:rFonts w:cs="Century Gothic" w:ascii="Century Gothic" w:hAnsi="Century Gothic"/>
          <w:color w:val="333399"/>
          <w:sz w:val="18"/>
          <w:szCs w:val="18"/>
        </w:rPr>
        <w:t xml:space="preserve">Podrobne o tom TAJTÁK, L.: Naša zastava, nástroj politiky maďarských vládnucich tried, Nové obzory 8,   Košice 1966. </w:t>
      </w:r>
    </w:p>
    <w:p>
      <w:pPr>
        <w:pStyle w:val="Default"/>
        <w:jc w:val="both"/>
        <w:rPr/>
      </w:pPr>
      <w:r>
        <w:rPr>
          <w:rFonts w:cs="Century Gothic" w:ascii="Century Gothic" w:hAnsi="Century Gothic"/>
          <w:color w:val="333399"/>
          <w:sz w:val="18"/>
          <w:szCs w:val="18"/>
          <w:vertAlign w:val="superscript"/>
        </w:rPr>
        <w:t xml:space="preserve">19 </w:t>
      </w:r>
      <w:r>
        <w:rPr>
          <w:rFonts w:cs="Century Gothic" w:ascii="Century Gothic" w:hAnsi="Century Gothic"/>
          <w:color w:val="333399"/>
          <w:sz w:val="18"/>
          <w:szCs w:val="18"/>
        </w:rPr>
        <w:t xml:space="preserve">ZSEBRÁCZKY, G.: Sárosi tót nyelv. Eperjési Lapok 5. 1. 1906. </w:t>
      </w:r>
    </w:p>
    <w:p>
      <w:pPr>
        <w:pStyle w:val="Default"/>
        <w:jc w:val="both"/>
        <w:rPr/>
      </w:pPr>
      <w:r>
        <w:rPr>
          <w:rFonts w:cs="Century Gothic" w:ascii="Century Gothic" w:hAnsi="Century Gothic"/>
          <w:color w:val="333399"/>
          <w:sz w:val="18"/>
          <w:szCs w:val="18"/>
          <w:vertAlign w:val="superscript"/>
        </w:rPr>
        <w:t xml:space="preserve">20 </w:t>
      </w:r>
      <w:r>
        <w:rPr>
          <w:rFonts w:cs="Century Gothic" w:ascii="Century Gothic" w:hAnsi="Century Gothic"/>
          <w:color w:val="333399"/>
          <w:sz w:val="18"/>
          <w:szCs w:val="18"/>
        </w:rPr>
        <w:t xml:space="preserve">DVORTSÁK, Gy.: Sárosi tó nyelv, Eperjesi Lapok 5. 1. 1906. </w:t>
      </w:r>
    </w:p>
    <w:p>
      <w:pPr>
        <w:pStyle w:val="Default"/>
        <w:jc w:val="both"/>
        <w:rPr>
          <w:rFonts w:ascii="Century Gothic" w:hAnsi="Century Gothic" w:cs="Century Gothic"/>
          <w:color w:val="333399"/>
          <w:sz w:val="18"/>
          <w:szCs w:val="18"/>
        </w:rPr>
      </w:pPr>
      <w:r>
        <w:rPr>
          <w:rFonts w:cs="Century Gothic" w:ascii="Century Gothic" w:hAnsi="Century Gothic"/>
          <w:color w:val="333399"/>
          <w:sz w:val="18"/>
          <w:szCs w:val="18"/>
          <w:vertAlign w:val="superscript"/>
        </w:rPr>
        <w:t xml:space="preserve">21 </w:t>
      </w:r>
      <w:r>
        <w:rPr>
          <w:rFonts w:cs="Century Gothic" w:ascii="Century Gothic" w:hAnsi="Century Gothic"/>
          <w:color w:val="333399"/>
          <w:sz w:val="18"/>
          <w:szCs w:val="18"/>
        </w:rPr>
        <w:t>TAJTÁK, L.: Národnodemokratická revolúcia na východnom Slovensku. Bratislava 1972.</w:t>
      </w:r>
    </w:p>
    <w:p>
      <w:pPr>
        <w:pStyle w:val="Default"/>
        <w:jc w:val="both"/>
        <w:rPr/>
      </w:pPr>
      <w:r>
        <w:rPr>
          <w:rFonts w:cs="Century Gothic" w:ascii="Century Gothic" w:hAnsi="Century Gothic"/>
          <w:color w:val="333399"/>
          <w:sz w:val="18"/>
          <w:szCs w:val="18"/>
          <w:vertAlign w:val="superscript"/>
        </w:rPr>
        <w:t xml:space="preserve">22 </w:t>
      </w:r>
      <w:r>
        <w:rPr>
          <w:rFonts w:cs="Century Gothic" w:ascii="Century Gothic" w:hAnsi="Century Gothic"/>
          <w:color w:val="333399"/>
          <w:sz w:val="18"/>
          <w:szCs w:val="18"/>
        </w:rPr>
        <w:t xml:space="preserve">Magyar orságos léveltár /MOL/ Budapest, 16255/Et. </w:t>
      </w:r>
    </w:p>
    <w:p>
      <w:pPr>
        <w:pStyle w:val="Default"/>
        <w:jc w:val="both"/>
        <w:rPr/>
      </w:pPr>
      <w:r>
        <w:rPr>
          <w:rFonts w:cs="Century Gothic" w:ascii="Century Gothic" w:hAnsi="Century Gothic"/>
          <w:color w:val="333399"/>
          <w:sz w:val="18"/>
          <w:szCs w:val="18"/>
          <w:vertAlign w:val="superscript"/>
        </w:rPr>
        <w:t xml:space="preserve">23 </w:t>
      </w:r>
      <w:r>
        <w:rPr>
          <w:rFonts w:cs="Century Gothic" w:ascii="Century Gothic" w:hAnsi="Century Gothic"/>
          <w:color w:val="333399"/>
          <w:sz w:val="18"/>
          <w:szCs w:val="18"/>
        </w:rPr>
        <w:t xml:space="preserve">Štátny oblastný archív Košice, Košická župa 264, Situačná správa. </w:t>
      </w:r>
    </w:p>
    <w:p>
      <w:pPr>
        <w:pStyle w:val="Default"/>
        <w:jc w:val="both"/>
        <w:rPr/>
      </w:pPr>
      <w:r>
        <w:rPr>
          <w:rFonts w:cs="Century Gothic" w:ascii="Century Gothic" w:hAnsi="Century Gothic"/>
          <w:color w:val="333399"/>
          <w:sz w:val="18"/>
          <w:szCs w:val="18"/>
          <w:vertAlign w:val="superscript"/>
        </w:rPr>
        <w:t xml:space="preserve">24 </w:t>
      </w:r>
      <w:r>
        <w:rPr>
          <w:rFonts w:cs="Century Gothic" w:ascii="Century Gothic" w:hAnsi="Century Gothic"/>
          <w:color w:val="333399"/>
          <w:sz w:val="18"/>
          <w:szCs w:val="18"/>
        </w:rPr>
        <w:t xml:space="preserve">ŠTEFÁNEK, A.: Slovenská a československá otázka, Prúdy VI 1922. </w:t>
      </w:r>
    </w:p>
    <w:p>
      <w:pPr>
        <w:pStyle w:val="Default"/>
        <w:rPr/>
      </w:pPr>
      <w:r>
        <w:rPr>
          <w:rFonts w:cs="Century Gothic" w:ascii="Century Gothic" w:hAnsi="Century Gothic"/>
          <w:color w:val="333399"/>
          <w:sz w:val="18"/>
          <w:szCs w:val="18"/>
          <w:vertAlign w:val="superscript"/>
        </w:rPr>
        <w:t xml:space="preserve">25 </w:t>
      </w:r>
      <w:r>
        <w:rPr>
          <w:rFonts w:cs="Century Gothic" w:ascii="Century Gothic" w:hAnsi="Century Gothic"/>
          <w:color w:val="333399"/>
          <w:sz w:val="18"/>
          <w:szCs w:val="18"/>
        </w:rPr>
        <w:t xml:space="preserve">HÚSEK, J.: Národné povedomie na východnom Slovensku Prúdy VIII 1924. </w:t>
      </w:r>
    </w:p>
    <w:p>
      <w:pPr>
        <w:pStyle w:val="Default"/>
        <w:jc w:val="both"/>
        <w:rPr/>
      </w:pPr>
      <w:r>
        <w:rPr>
          <w:rFonts w:cs="Century Gothic" w:ascii="Century Gothic" w:hAnsi="Century Gothic"/>
          <w:color w:val="333399"/>
          <w:sz w:val="18"/>
          <w:szCs w:val="18"/>
          <w:vertAlign w:val="superscript"/>
        </w:rPr>
        <w:t xml:space="preserve">26 </w:t>
      </w:r>
      <w:r>
        <w:rPr>
          <w:rFonts w:cs="Century Gothic" w:ascii="Century Gothic" w:hAnsi="Century Gothic"/>
          <w:color w:val="333399"/>
          <w:sz w:val="18"/>
          <w:szCs w:val="18"/>
        </w:rPr>
        <w:t xml:space="preserve">TAJTÁK, L.: Východné Slovensko ako regionálny fenomén, Historický časopis 49, r. 2001, č. 2. </w:t>
      </w:r>
    </w:p>
    <w:p>
      <w:pPr>
        <w:pStyle w:val="Default"/>
        <w:jc w:val="both"/>
        <w:rPr/>
      </w:pPr>
      <w:r>
        <w:rPr>
          <w:rFonts w:cs="Century Gothic" w:ascii="Century Gothic" w:hAnsi="Century Gothic"/>
          <w:color w:val="333399"/>
          <w:sz w:val="18"/>
          <w:szCs w:val="18"/>
          <w:vertAlign w:val="superscript"/>
        </w:rPr>
        <w:t xml:space="preserve">27 </w:t>
      </w:r>
      <w:r>
        <w:rPr>
          <w:rFonts w:cs="Century Gothic" w:ascii="Century Gothic" w:hAnsi="Century Gothic"/>
          <w:color w:val="333399"/>
          <w:sz w:val="18"/>
          <w:szCs w:val="18"/>
        </w:rPr>
        <w:t xml:space="preserve">HALAGA, O. R.: Austroslavizmus, uhroslavizmus a národné povedomie východoslovenského ľudu. In: Svojina 1949, s. 262. </w:t>
      </w:r>
    </w:p>
    <w:p>
      <w:pPr>
        <w:pStyle w:val="Default"/>
        <w:jc w:val="both"/>
        <w:rPr/>
      </w:pPr>
      <w:r>
        <w:rPr>
          <w:rFonts w:cs="Century Gothic" w:ascii="Century Gothic" w:hAnsi="Century Gothic"/>
          <w:color w:val="333399"/>
          <w:sz w:val="18"/>
          <w:szCs w:val="18"/>
          <w:vertAlign w:val="superscript"/>
        </w:rPr>
        <w:t xml:space="preserve">28 </w:t>
      </w:r>
      <w:r>
        <w:rPr>
          <w:rFonts w:cs="Century Gothic" w:ascii="Century Gothic" w:hAnsi="Century Gothic"/>
          <w:color w:val="333399"/>
          <w:sz w:val="18"/>
          <w:szCs w:val="18"/>
        </w:rPr>
        <w:t xml:space="preserve">HALAGA, O. R.: Quid verum? Poznámky k dejinám spisovnej slovenčiny. In: Svojina IV Košice 1950, s. 45-46. </w:t>
      </w:r>
    </w:p>
    <w:p>
      <w:pPr>
        <w:pStyle w:val="Default"/>
        <w:rPr/>
      </w:pPr>
      <w:r>
        <w:rPr>
          <w:rFonts w:cs="Century Gothic" w:ascii="Century Gothic" w:hAnsi="Century Gothic"/>
          <w:color w:val="333399"/>
          <w:sz w:val="18"/>
          <w:szCs w:val="18"/>
          <w:vertAlign w:val="superscript"/>
        </w:rPr>
        <w:t xml:space="preserve">29 </w:t>
      </w:r>
      <w:r>
        <w:rPr>
          <w:rFonts w:cs="Century Gothic" w:ascii="Century Gothic" w:hAnsi="Century Gothic"/>
          <w:color w:val="333399"/>
          <w:sz w:val="18"/>
          <w:szCs w:val="18"/>
        </w:rPr>
        <w:t xml:space="preserve">TILKOVSZKY, L.: Magyar – Szlovák viszony és szlovák nemretiszegi mozgalom Magyarországom a bécsi döntés urtán /1938-1941/. Századok 1964, 3, s. 406-7. </w:t>
      </w:r>
    </w:p>
    <w:p>
      <w:pPr>
        <w:pStyle w:val="Default"/>
        <w:rPr>
          <w:sz w:val="20"/>
          <w:szCs w:val="20"/>
        </w:rPr>
      </w:pPr>
      <w:r>
        <w:rPr>
          <w:rFonts w:cs="Century Gothic" w:ascii="Century Gothic" w:hAnsi="Century Gothic"/>
          <w:color w:val="333399"/>
          <w:sz w:val="18"/>
          <w:szCs w:val="18"/>
          <w:vertAlign w:val="superscript"/>
        </w:rPr>
        <w:t xml:space="preserve">30 </w:t>
      </w:r>
      <w:r>
        <w:rPr>
          <w:rFonts w:cs="Century Gothic" w:ascii="Century Gothic" w:hAnsi="Century Gothic"/>
          <w:color w:val="333399"/>
          <w:sz w:val="18"/>
          <w:szCs w:val="18"/>
        </w:rPr>
        <w:t xml:space="preserve">TILKOVSZKI, L.: Južné Slovensko v rokoch 1938-1945, Bratislava 1972, s. 135.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6:00Z</dcterms:created>
  <dc:creator>Oci</dc:creator>
  <dc:description/>
  <cp:keywords/>
  <dc:language>en-US</dc:language>
  <cp:lastModifiedBy>Oci</cp:lastModifiedBy>
  <dcterms:modified xsi:type="dcterms:W3CDTF">2007-12-27T11:04:00Z</dcterms:modified>
  <cp:revision>3</cp:revision>
  <dc:subject/>
  <dc:title>Separatistické a dezintegračné tendencie na Slovensku v 19</dc:title>
</cp:coreProperties>
</file>